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тодического объединения   учителей 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ого муниципального района РТ</w:t>
      </w:r>
    </w:p>
    <w:p>
      <w:pPr>
        <w:pStyle w:val="Normal"/>
        <w:jc w:val="center"/>
        <w:rPr/>
      </w:pPr>
      <w:r>
        <w:rPr>
          <w:b/>
        </w:rPr>
        <w:t>в 2016-2017  учебном год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униципальное методическое объединение учителей географии осуществляло свою работу в условиях обновления содержания географического образования, модернизации образования, главной целью которого является достижение нового качества общеобразовательной подготовки, исходя из основных задач, определенных приказами, рекомендациями, инструктивно-методическими письм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условиях обновления образования возросла потребность в учител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jc w:val="both"/>
        <w:rPr/>
      </w:pPr>
      <w:r>
        <w:rPr/>
        <w:tab/>
        <w:t xml:space="preserve">Успешность профессиональной деятельности педагога обуславливается сформированностью у них профессиональных методических умений. Этот процесс протекает эффективнее при активном участии педагогов в профессиональных объединениях. </w:t>
      </w:r>
    </w:p>
    <w:p>
      <w:pPr>
        <w:pStyle w:val="Normal"/>
        <w:jc w:val="both"/>
        <w:rPr/>
      </w:pPr>
      <w:r>
        <w:rPr/>
        <w:tab/>
        <w:t xml:space="preserve">Работа районного методического объединения учителей географии была направлена на реализацию единой методической темы района </w:t>
      </w:r>
      <w:r>
        <w:rPr>
          <w:b/>
        </w:rPr>
        <w:t>«Повышение профессиональной компетентности учителя в условиях обновления содержания образования»</w:t>
      </w:r>
      <w:r>
        <w:rPr/>
        <w:t>, на использование продуктивных форм и методов организации учебного занятия, освоение альтернативных педагогических программ, знакомство с опытом работы коллег по внедрению современных педагогических технологий.</w:t>
      </w:r>
    </w:p>
    <w:p>
      <w:pPr>
        <w:pStyle w:val="Normal"/>
        <w:jc w:val="both"/>
        <w:rPr/>
      </w:pPr>
      <w:r>
        <w:rPr/>
        <w:tab/>
        <w:t xml:space="preserve">Учителя работали над методической проблемой </w:t>
      </w:r>
      <w:r>
        <w:rPr>
          <w:b/>
        </w:rPr>
        <w:t>«Создание условий для повышения  профессиональной компетентности учителей географии в условиях обновления содержания образования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этим в 2016-2017 учебном году решались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качества образования, профессиональных потребностей и запросов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рофессиональной квалификации педагогов через систему непрерывного повышения квалификации и организацию методической работы с ними в межкурсовой период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и внедрение в практику работы современных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аттестации педагогов на индивидуальной и дифференцированной осн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методическое обеспечение изменения образовательного процесса в связи с новыми направлениями в сфере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работы по выявлению, изучению, обобщению и распространению педагогического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ение работы по дальнейшему обновлению содержа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ителя района работали над формированием у учащихся ключевых компетенций, то есть готовности использовать усвоенные знания, умения и способы деятельности в реальной жизни. </w:t>
      </w:r>
    </w:p>
    <w:p>
      <w:pPr>
        <w:pStyle w:val="Normal"/>
        <w:ind w:firstLine="180"/>
        <w:jc w:val="both"/>
        <w:rPr/>
      </w:pPr>
      <w:r>
        <w:rPr>
          <w:b/>
        </w:rPr>
        <w:t>Повышение квалификации</w:t>
      </w:r>
      <w:r>
        <w:rPr/>
        <w:t>. На развитие профессиональной компетентности было направлено повышение квалификации учителей географии через систему повышения квалификации и организацию методической работы в межкурсовой период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ab/>
      </w:r>
      <w:r>
        <w:rPr/>
        <w:t>В 2016-2017 учебном году 5 учителей географии прошли курсовую переподготовку что составило 18% от общего количества педагог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реализации  поставленных задач   были проведены  заседания  ММО и семинары-практикумы,  творческие отчёты по методической те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было проведено 4 заседания ММ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 тем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недрение педагогических современных технологий в целях повышения качества образован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роведено  19 августа  на базе СОШ № 12.Были рассмотрены следующие вопросы:</w:t>
      </w:r>
    </w:p>
    <w:p>
      <w:pPr>
        <w:pStyle w:val="Normal"/>
        <w:ind w:left="-142" w:hanging="0"/>
        <w:jc w:val="both"/>
        <w:rPr/>
      </w:pPr>
      <w:r>
        <w:rPr/>
        <w:t xml:space="preserve">                </w:t>
      </w:r>
      <w:r>
        <w:rPr/>
        <w:t xml:space="preserve">1. Анализ результатов  работы за  2015-2016 учебный  год.  </w:t>
      </w:r>
      <w:r>
        <w:rPr>
          <w:b/>
        </w:rPr>
        <w:t xml:space="preserve"> </w:t>
      </w:r>
      <w:r>
        <w:rPr/>
        <w:t>И.А.Таратута, методист управление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                  </w:t>
      </w:r>
      <w:r>
        <w:rPr/>
        <w:t>2.  Утверждение плана работы ММО  учителей  географии    на 2016 -2017  учебный год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И.А.Таратута, методист управление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                 </w:t>
      </w:r>
      <w:r>
        <w:rPr/>
        <w:t>3. Утверждение учебников на 2016-2017  учебный год.</w:t>
      </w:r>
      <w:r>
        <w:rPr>
          <w:b/>
        </w:rPr>
        <w:t xml:space="preserve"> </w:t>
      </w:r>
      <w:r>
        <w:rPr/>
        <w:t xml:space="preserve"> И.А.Таратута, методист управление 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                 </w:t>
      </w:r>
      <w:r>
        <w:rPr/>
        <w:t>4. Психологический тренинг «Психологические трудности при внедрении новых технологий и пути выхода из сложившейся ситуации» Кочеткова И.В., педагог-психолог;</w:t>
      </w:r>
    </w:p>
    <w:p>
      <w:pPr>
        <w:pStyle w:val="Normal"/>
        <w:ind w:left="-142" w:hanging="0"/>
        <w:jc w:val="both"/>
        <w:rPr/>
      </w:pPr>
      <w:r>
        <w:rPr/>
        <w:t xml:space="preserve">                  </w:t>
      </w:r>
      <w:r>
        <w:rPr/>
        <w:t>5. Мастер-класс: «Рефлексия как один из важнейших этапов урока в условиях реализации ФГОС» Г.Ш.Гинатуллина, учитель географии Тимяшевской СОШ;</w:t>
      </w:r>
    </w:p>
    <w:p>
      <w:pPr>
        <w:pStyle w:val="Normal"/>
        <w:ind w:left="-142" w:hanging="0"/>
        <w:jc w:val="both"/>
        <w:rPr/>
      </w:pPr>
      <w:r>
        <w:rPr/>
        <w:t xml:space="preserve">                  </w:t>
      </w:r>
      <w:r>
        <w:rPr/>
        <w:t>6. «Работа геологического центра. Результаты, достижения, перспективы»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С.В.Нагимова, руководитель геологического центра, учитель географии СОШ № 2;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7. </w:t>
      </w:r>
      <w:r>
        <w:rPr/>
        <w:t>Мастер-класс: «Системно-деятельностный подход современного урока, как главное условие реализации ФГОС»</w:t>
      </w:r>
      <w:r>
        <w:rPr>
          <w:b/>
        </w:rPr>
        <w:t xml:space="preserve"> </w:t>
      </w:r>
      <w:r>
        <w:rPr/>
        <w:t xml:space="preserve"> И.М.Галиева, учитель географии СОШ № 7;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8. </w:t>
      </w:r>
      <w:r>
        <w:rPr/>
        <w:t>«Организация работы с одаренными детьми» (из опыта работы) Л.В.Трофимов, учитель географии Старо-Кувакской С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29.11.2016 года</w:t>
      </w:r>
      <w:r>
        <w:rPr/>
        <w:t xml:space="preserve"> на базе МБОУ «СОШ №6» проведено первое заседани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ыступление по теме:</w:t>
      </w:r>
      <w:r>
        <w:rPr>
          <w:color w:val="000000"/>
          <w:shd w:fill="FFFFFF" w:val="clear"/>
        </w:rPr>
        <w:t xml:space="preserve"> «</w:t>
      </w:r>
      <w:r>
        <w:rPr>
          <w:bCs/>
        </w:rPr>
        <w:t>Оценка качества основного общего образования в условиях реализации ФГОС ООО</w:t>
      </w:r>
      <w:r>
        <w:rPr/>
        <w:t>» Галиева И.М. – СОШ №7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20.01.2017 года</w:t>
      </w:r>
      <w:r>
        <w:rPr/>
        <w:t xml:space="preserve"> в актовом зале Управления образования проведено второе заседание. Выступление по теме:</w:t>
      </w:r>
      <w:r>
        <w:rPr>
          <w:color w:val="000000"/>
          <w:shd w:fill="FFFFFF" w:val="clear"/>
        </w:rPr>
        <w:t xml:space="preserve"> «</w:t>
      </w:r>
      <w:r>
        <w:rPr>
          <w:bCs/>
        </w:rPr>
        <w:t>Современный урок в рамках введения ФГОС</w:t>
      </w:r>
      <w:r>
        <w:rPr/>
        <w:t>», Шагапова Е.У. – лицей №12.</w:t>
      </w:r>
    </w:p>
    <w:p>
      <w:pPr>
        <w:pStyle w:val="Style17"/>
        <w:rPr/>
      </w:pPr>
      <w:r>
        <w:rPr/>
        <w:t xml:space="preserve">     </w:t>
      </w:r>
      <w:r>
        <w:rPr/>
        <w:t>Помимо этого были проведены  три  заседания творческой группы учителей географии. На этих заседаниях обсуждались вопросы по составлению календарно- тематических планов, профильного  изучения  географии в старших классах,  был заслушан положительный опыт работы учителей  по технологии подготовки выпускников к ЕГЭ, а также основные требования по подготовке к ЕГЭ, которые соответствуют общим требованиям, рассмотрены вопросы подготовки и проведения августовского семинара 2016-2017 учебного года.</w:t>
      </w:r>
    </w:p>
    <w:p>
      <w:pPr>
        <w:pStyle w:val="Style17"/>
        <w:rPr/>
      </w:pPr>
      <w:r>
        <w:rPr/>
        <w:t xml:space="preserve">На базе МБОУ «Тимяшевская СОШ » 7 апреля 2017 года было проведено </w:t>
      </w:r>
      <w:r>
        <w:rPr>
          <w:color w:val="000000"/>
        </w:rPr>
        <w:t xml:space="preserve">занятие центра по подготовке к государственной итоговой аттестации по географии  </w:t>
      </w:r>
      <w:r>
        <w:rPr/>
        <w:t xml:space="preserve">для </w:t>
      </w:r>
      <w:r>
        <w:rPr>
          <w:color w:val="000000"/>
        </w:rPr>
        <w:t>выпускников 9 классов сельских школ. Присутствовали : 37 человек. Это обучающиеся Шугуровской СОШ, Зелёнорощинской СОШ, Старокувакской СОШ, Нижнечершилинской ООШ, Староиштерякской ООШ, Тимяшевской СОШ, Каркалинской ООШ, Сугушлинской ООШ.</w:t>
      </w:r>
    </w:p>
    <w:p>
      <w:pPr>
        <w:pStyle w:val="Style17"/>
        <w:rPr>
          <w:color w:val="000000"/>
        </w:rPr>
      </w:pPr>
      <w:r>
        <w:rPr>
          <w:color w:val="000000"/>
        </w:rPr>
        <w:t>Обсуждались вопросы:</w:t>
      </w:r>
    </w:p>
    <w:p>
      <w:pPr>
        <w:pStyle w:val="Style17"/>
        <w:rPr>
          <w:color w:val="000000"/>
        </w:rPr>
      </w:pPr>
      <w:r>
        <w:rPr>
          <w:color w:val="000000"/>
        </w:rPr>
        <w:t>1. Географическая карта и источникигеографической информации. Выявление приёмов работы с географическими картами различного масштаба, решение задач с использованием топографической карты. Построение профиля местности. Выступил Н.А.Гильманов, учитель географии МБОУ «Шугуровская СОШ имени Чкалова»</w:t>
      </w:r>
    </w:p>
    <w:p>
      <w:pPr>
        <w:pStyle w:val="Style17"/>
        <w:rPr>
          <w:color w:val="000000"/>
        </w:rPr>
      </w:pPr>
      <w:r>
        <w:rPr>
          <w:color w:val="000000"/>
        </w:rPr>
        <w:t>2. Россия на карте мира. Выявление приёмов работы с картографическими материалами, решение задач с использованием атласа. Выступила З.Р. Мансурова, учитель географии МБОУ «Куакбашской ООШ»</w:t>
      </w:r>
    </w:p>
    <w:p>
      <w:pPr>
        <w:pStyle w:val="Style17"/>
        <w:rPr>
          <w:color w:val="000000"/>
        </w:rPr>
      </w:pPr>
      <w:r>
        <w:rPr>
          <w:color w:val="000000"/>
        </w:rPr>
        <w:t>3. Особенности государственной итоговой аттестации по географии в 2017 году. Природа России. Определение особенностей погоды для различных пунктов по синоптической карте. Составление прогноза погоды Работа с климатограммами. Выступила Г.Ш. Гинатуллина, учитель географии МБОУ «Тимяшевская СОШ»</w:t>
      </w:r>
    </w:p>
    <w:p>
      <w:pPr>
        <w:pStyle w:val="Style17"/>
        <w:rPr>
          <w:color w:val="000000"/>
        </w:rPr>
      </w:pPr>
      <w:r>
        <w:rPr>
          <w:color w:val="000000"/>
        </w:rPr>
        <w:t>4. Растительный и животный мир России. Природные зоны. Высотная поясность Выявление особенностей растительного и животного мира различных природных зон России. Выступила Р.К. Галяутдинова, учитель географии МБОУ «Староиштерякской ООШ»</w:t>
      </w:r>
    </w:p>
    <w:p>
      <w:pPr>
        <w:pStyle w:val="Style17"/>
        <w:rPr>
          <w:color w:val="000000"/>
        </w:rPr>
      </w:pPr>
      <w:r>
        <w:rPr>
          <w:color w:val="000000"/>
        </w:rPr>
        <w:t>5. Численность, естественное движение населения. Обучение умению анализировать статистические показатели; на этой основе делать выводы и выстраивать прогнозы. Отработка приёмов и способов действий, направленных на проведение анализа статистических показателей. Выступил Л.В. Трофимов, учитель географии МБОУ «Старокувакской СОШ»</w:t>
      </w:r>
    </w:p>
    <w:p>
      <w:pPr>
        <w:pStyle w:val="Style17"/>
        <w:rPr>
          <w:color w:val="000000"/>
        </w:rPr>
      </w:pPr>
      <w:r>
        <w:rPr>
          <w:color w:val="000000"/>
        </w:rPr>
        <w:t>6. Хозяйство России. Анализ экономических карт России, сбор информации об источниках информации о хозяйстве страны. Выступила Г.Г. Саиетгалиева, учитель географии МБОУ «Зелёнорощинской СОШ»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В начале учебного года были проведены контроль укомплектованности учреждений образования кадрами –  учителями географии и диагностика педагогического состава общеобразовательных учреждений (уточнение базы данных) по предмету география. Данный предмет преподавали 33</w:t>
      </w:r>
      <w:r>
        <w:rPr>
          <w:color w:val="FF0000"/>
        </w:rPr>
        <w:t xml:space="preserve"> </w:t>
      </w:r>
      <w:r>
        <w:rPr/>
        <w:t xml:space="preserve"> учителя.  Все школы города и района  укомплектованы полностью, но категорированность среди учителей географии составляет  87%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ую категорию  имеют- 5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ю- 24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ако по-прежнему проблемой остаётся обеспечение общеобразовательных учреждений района молодыми высоко профессиональными кадрами, способными работать в условиях обновления содержания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и уточнены списки  учителей,  аттестующихся  в 2017-2018 учебном году, а также  организована экспертная группа  для проведения экспертизы  педагогической деятельности  аттестуемых учителей. </w:t>
      </w:r>
    </w:p>
    <w:p>
      <w:pPr>
        <w:pStyle w:val="Normal"/>
        <w:rPr/>
      </w:pPr>
      <w:r>
        <w:rPr/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ителя географии Лениногорского муниципального района теоретически и методически  подготовлены  к организации учебно- воспитательного  процесса по предмету, знакомы  с основными требованиями программы, имеют  глубокие и разносторонние  знания своего  предмета, следят  за специальной  и методической  литературой,  имеют достаточно хороший  уровень, как  в решении  задач образования, так и  в воспитании, используют  в своей работе оптимальные приёмы и методы  обучения с учётом  специфики и особенностями класса.  Они  стараются  развивать у  учащихся  навыки  исследовательской  и экспериментальной  деятельности, способствуют  творческому  развитию  одарённых  детей, в системе работают  с сильными  учащимися в рамках  различных факультативов и индивидуально- групповых занятиях по подготовке школьников к участию  в предметных олимпиадах и конкурс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ями муниципальной олимпиады по географии  в 2016-2017 учебном году с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ин Матвей, ученик 7А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дравин Иван, ученик 8А класса СОШ №6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изамов Ильмир, ученик 9А класса гимназии №11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а Алсу, ученица 10 класса СОШ №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снутдинов Талгат, ученик 11Э класса СОШ №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ерами муниципальной олимпиады по географии  в 2016-2017 учебном году ста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а Адель, ученица 7Б класса СОШ №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аев Андрей, ученик 7 класса Ново-Сережкинской О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енков Павел, ученик 7А класса СОШ №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фуллин Альфред, ученик 7А класса Шугуровской СОШ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Баганова Варвара, ученица 7Б класса СОШ №6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етров Ранис, учение 7А класса Шугуровской С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алов Азат, ученик 7А класса СОШ №8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идуллин Нияз, ученик 7Б класса СОШ №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пицкая Анастасия, ученица 7 класса Старокувакской С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стфина Алина, ученица7А класса гимназии №11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ылева Юлиана, ученица 8А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кова Александра, ученица 8А класса СОШ №5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ахрутдинов Азат, ученик 8А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ахметов Айдар, ученик 8Б класса Шугуровской С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саинов Ришат, ученик 8 класса Ивановской ООШ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 Салават, ученик 8А класса СОШ №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мадаева Камила, ученица 8А класса СОШ №8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ниев Роберт, ученик 8Б класса СОШ №7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лушин Максим, ученик 9Б класса СОШ №7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чкарев Илья, ученик 9В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яев Никита, ученик 9М класса СОШ №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ймухина Христина, ученица 9А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утдинов Станислав, ученик 9А класса СОШ №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атуллин Ренэль, ученик 9 класса СОШ №3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ина Регина, ученица 9Г класса лицея №1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ов Хайдар, ученик 9А класса СОШ №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гдиев Артур, ученик 10 класса СОШ №4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килев Владислав, ученик 10 класса СОШ №10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даев Амир, ученик 10 класса СОШ №6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 Айдар, ученик 10Б класса СОШ №2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ин Андрей, ученик 11М класса СОШ №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батов Руслан, ученик 11Б класса Шугуровской СО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чителя ведут большую подготовительную работу  к олимпиаде в течение всего учебного года, но  ни один   наш воспитанник не  смог показать хороший результат  в республиканском туре олимпиады по географии и не попал даже в  десятку сильнейших. Это  говорит о том  что нужно искать  новые пути, новые  формы работы, уделять ещё больше внимания  работе  со способными и одарёнными детьми.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Активно участвуют в работе комиссии по составлению заданий, проверке олимпиадных работ учителя географии: Гильманов Н.А., Нагимова С.В., Гиниатуллина Г.Ш., Друк Н.Н., Миронов А.Н., Галиева И.М., Галямутдинов Х.Х., Шагапова Е.К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географии сдавали 2 обучающихся 11 классов, успеваемость – 100 %, средний тестовый балл по ЛМР составил 61 бал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  ММО учителей географии совместно со своими учащимися принимали участие в различных конкурсах всероссийского, республиканского, муниципального уровня и стали призерами, дипломантами  и лауреата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II  республиканская научно-практическая  конференции учащихся  и студентов имени В.Д. Шашина, посвященной  70-летию  Ромашкинского нефтянного месторожд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нская научно-практическая конференция имени М.Н. Морякова для обучающихся общеобразовательных школ, учреждений среднего профессионального образ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ый конкурс, приуроченный ко дню геолога «Красота родного кра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практическая конференция школьников по географии «Мы познаем мир»</w:t>
      </w:r>
    </w:p>
    <w:p>
      <w:pPr>
        <w:pStyle w:val="Style18"/>
        <w:spacing w:lineRule="auto" w:line="240"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февраля 2017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СОШ №2 состоялся зональный семинар для учителей географии по теме «Профессиональная деятельность учителя в период перехода на ФГОС основного общего образования»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частниками семинара стали учителя  географии Лениногорского, Бавлинского, Сарманского, Азнакаевского  муниципальных районов. </w:t>
      </w:r>
    </w:p>
    <w:p>
      <w:pPr>
        <w:pStyle w:val="Style18"/>
        <w:spacing w:lineRule="auto" w:line="240" w:before="28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В рамках семинара учителями нашего района были проведены:</w:t>
      </w:r>
    </w:p>
    <w:p>
      <w:pPr>
        <w:pStyle w:val="Style18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ок в 5 классе по теме “Мой родной край” – Хусаинова Галия Шамиловна, учитель географии МБОУ “СОШ №10” МО “Лениногорский муниципальный район”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ок в 5 классе по теме “Географические координаты” – Трофимов Леонид Васильевич, учитель географии МБОУ “Старокувакская СОШ” МО “Лениногорский муниципальный район”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неклассное мероприятие в 5 классе по теме “Виртуальная экскурсия по городу Лениногорск” – Нагимова Светлана Владимировна, учитель географии МАОУ “СОШ №2” МО “Лениногорский муниципальный район”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тивные формы познавательной деятельности на уроках географии» - Галиева Илюся Марсельевна, учитель географ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7»  МО «Лениногорский муниципальный район»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ффективные приемы запоминания учебного материала» - Шагапова Екатерина Усмановна, учитель географ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МБОУ “Лицей №12” </w:t>
      </w:r>
      <w:r>
        <w:rPr>
          <w:rFonts w:cs="Times New Roman" w:ascii="Times New Roman" w:hAnsi="Times New Roman"/>
          <w:sz w:val="24"/>
          <w:szCs w:val="24"/>
        </w:rPr>
        <w:t>МО «Лениногорский муниципальный район»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но-деятельностный подход в обучении географии как ресурс качественного образования» - Хамидуллина Рима Хамзиевна, учитель географии МБОУ «СОШ №4» МО «Лениногорский муниципальный район»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й урок в рамках ФГОС ООО» - Гаранина Мария Сергеевна, учитель географии МБОУ «СОШ №6» МО «Лениногорский муниципальный район»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рактивное обучение в преподавании географии» - Друк Наталья Николаевна, учитель географии МБОУ «СОШ №5» МО «Лениногорский муниципальный район»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деятельности ММО  показывает, что  учителя  района  продолжают  освоение  новых форм  и методов  обучения, творчески  воплощают  передовой  педагогический опыт, ищут новые пути  совершенствования  учебно-воспитательного  процесса. К большому сожалению,  результативность, эффективность    мероприятий, проводимых  учителями географии продолжает  оставаться  невысокой. Это  говорит  о необходимости   более  тщательной  подготовки  участников  олимпиад, поиске  новых путей  и  форм  работы  с одарёнными  и  способными дет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Сегодня главной </w:t>
      </w:r>
      <w:r>
        <w:rPr>
          <w:b/>
        </w:rPr>
        <w:t>целью</w:t>
      </w:r>
      <w:r>
        <w:rPr/>
        <w:t xml:space="preserve"> деятельности районного методического объединения является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объединение учителей географии вокруг значимых инициатив, интересного опыта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/>
        </w:rPr>
      </w:pPr>
      <w:r>
        <w:rPr/>
        <w:tab/>
        <w:t xml:space="preserve">Для этой цели необходимо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>
          <w:bCs/>
        </w:rPr>
      </w:pPr>
      <w:r>
        <w:rPr>
          <w:bCs/>
        </w:rPr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>
          <w:bCs/>
        </w:rPr>
      </w:pPr>
      <w:r>
        <w:rPr>
          <w:bCs/>
        </w:rPr>
        <w:t>активизировать работу по вовлечению учителей к участию в конкурса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оказывать методическую поддержку педагогам при переходе на новый базисный учебный план, работе по новым учебным программам, реализации государственного стандарта основного и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 xml:space="preserve">способствовать освоению и внедрению новых образовательных технологий, в том числе информационно-коммуникацио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создавать организационные условия для курсовой подготовк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360" w:hanging="180"/>
        <w:jc w:val="both"/>
        <w:rPr/>
      </w:pPr>
      <w:r>
        <w:rPr/>
        <w:t>акцентировать профессиональную компетентность педагогов на конечные ориентиры в планировании и осуществлении учебно-воспитательного процесса в образовательных учреждениях.</w:t>
      </w:r>
    </w:p>
    <w:p>
      <w:pPr>
        <w:pStyle w:val="Normal"/>
        <w:ind w:left="70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ab/>
        <w:t>При формулировании целей и задач исходили из того, что методическая работа -  это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профессиональной компетентности каждого учителя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31">
    <w:name w:val="style31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firstLine="851"/>
      <w:jc w:val="both"/>
    </w:pPr>
    <w:rPr>
      <w:rFonts w:ascii="Bookman Old Style" w:hAnsi="Bookman Old Style" w:cs="Bookman Old Style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55:00Z</dcterms:created>
  <dc:creator>Гульфира</dc:creator>
  <dc:description/>
  <cp:keywords/>
  <dc:language>en-US</dc:language>
  <cp:lastModifiedBy>Элизка</cp:lastModifiedBy>
  <cp:lastPrinted>2010-08-23T23:32:00Z</cp:lastPrinted>
  <dcterms:modified xsi:type="dcterms:W3CDTF">2017-07-03T03:34:00Z</dcterms:modified>
  <cp:revision>73</cp:revision>
  <dc:subject/>
  <dc:title/>
</cp:coreProperties>
</file>